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Приказ Минздрава Республики Коми от 8 августа 2007 г. N 8/141 </w:t>
        <w:br/>
        <w:t>"Об упорядочении лекарственного обеспечения населения при оказании бесплатной медицинской помощи в учреждениях здравоохранения Республики Коми"</w:t>
        <w:br/>
        <w:t>(с изменениями от 10 октября 2008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ционального обеспечения населения лекарственными средствами и изделиями медицинского назначения, формирования годовой заявки учреждений здравоохранения Республики Коми на лекарственные средства и изделия медицинского назначения для оказания бесплатной медицинской помощи населению в Республике Коми на 2008 год 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>1. Утвердить для формирования заявки на лекарственные средства и изделия медицинского назначения на 2008 год Перечень лекарственных средств и изделий медицинского назначения для оказания бесплатной медицинской помощи населению в учреждениях здравоохранения Республики Коми (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риложение N 1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Утвердить для формирования заявки на лекарственные средства и изделия медицинского назначения на 2008 год Перечень лекарственных средств и изделий медицинского назначения, применяемых для обеспечения граждан в Республике Коми, имеющих право на бесплатное лекарственное обеспечение согласно </w:t>
      </w:r>
      <w:hyperlink r:id="rId2">
        <w:r>
          <w:rPr>
            <w:rStyle w:val="InternetLink"/>
            <w:rFonts w:cs="Arial" w:ascii="Arial" w:hAnsi="Arial"/>
            <w:color w:val="008000"/>
          </w:rPr>
          <w:t>постановлению</w:t>
        </w:r>
      </w:hyperlink>
      <w:r>
        <w:rPr>
          <w:rFonts w:cs="Arial" w:ascii="Arial" w:hAnsi="Arial"/>
        </w:rPr>
        <w:t xml:space="preserve"> Правительства Российской Федерации от 30.07.1994 г. N 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и </w:t>
      </w:r>
      <w:hyperlink r:id="rId3">
        <w:r>
          <w:rPr>
            <w:rStyle w:val="InternetLink"/>
            <w:rFonts w:cs="Arial" w:ascii="Arial" w:hAnsi="Arial"/>
            <w:color w:val="008000"/>
          </w:rPr>
          <w:t>Закону</w:t>
        </w:r>
      </w:hyperlink>
      <w:r>
        <w:rPr>
          <w:rFonts w:cs="Arial" w:ascii="Arial" w:hAnsi="Arial"/>
        </w:rPr>
        <w:t xml:space="preserve"> Республики Коми от 12.11.2004 г. N 55-РЗ "О социальной поддержке населения в Республике Коми" (</w:t>
      </w:r>
      <w:hyperlink w:anchor="sub_2000">
        <w:r>
          <w:rPr>
            <w:rStyle w:val="InternetLink"/>
            <w:rFonts w:cs="Arial" w:ascii="Arial" w:hAnsi="Arial"/>
            <w:color w:val="008000"/>
          </w:rPr>
          <w:t>приложение N 2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>3. Главным врачам учреждений здравоохранения Республики Ко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3"/>
      <w:bookmarkStart w:id="6" w:name="sub_31"/>
      <w:bookmarkEnd w:id="5"/>
      <w:bookmarkEnd w:id="6"/>
      <w:r>
        <w:rPr>
          <w:rFonts w:cs="Arial" w:ascii="Arial" w:hAnsi="Arial"/>
        </w:rPr>
        <w:t>3.1. Осуществлять формирование годовой заявки на 2008 год на лекарственные средства и изделия медицинского назначения по номенклатуре утвержденных переч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31"/>
      <w:bookmarkStart w:id="8" w:name="sub_32"/>
      <w:bookmarkEnd w:id="7"/>
      <w:bookmarkEnd w:id="8"/>
      <w:r>
        <w:rPr>
          <w:rFonts w:cs="Arial" w:ascii="Arial" w:hAnsi="Arial"/>
        </w:rPr>
        <w:t>3.2. Сформировать заявки на лекарственные средства и изделия медицинского назначения на 2008 год в разрезе источников финанс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32"/>
      <w:bookmarkStart w:id="10" w:name="sub_33"/>
      <w:bookmarkEnd w:id="9"/>
      <w:bookmarkEnd w:id="10"/>
      <w:r>
        <w:rPr>
          <w:rFonts w:cs="Arial" w:ascii="Arial" w:hAnsi="Arial"/>
        </w:rPr>
        <w:t>3.3. Представить сводную заявку-заказ на 2008 год на бумажном и электронном носителях в отдел ресурсного обеспечения лечебного процесса Министерства здравоохранения Республики Коми в срок до 20 августа 2007 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33"/>
      <w:bookmarkStart w:id="12" w:name="sub_40"/>
      <w:bookmarkEnd w:id="11"/>
      <w:bookmarkEnd w:id="12"/>
      <w:r>
        <w:rPr>
          <w:rFonts w:cs="Arial" w:ascii="Arial" w:hAnsi="Arial"/>
        </w:rPr>
        <w:t>4. Отделу ресурсного обеспечения лечебного процесса Министерства здравоохранения Республики Ко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" w:name="sub_40"/>
      <w:bookmarkStart w:id="14" w:name="sub_41"/>
      <w:bookmarkEnd w:id="13"/>
      <w:bookmarkEnd w:id="14"/>
      <w:r>
        <w:rPr>
          <w:rFonts w:cs="Arial" w:ascii="Arial" w:hAnsi="Arial"/>
        </w:rPr>
        <w:t>4.1. Разработать форму для заявки на 2008 год согласно перечням лекарственных средств и изделий медицинского на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41"/>
      <w:bookmarkStart w:id="16" w:name="sub_42"/>
      <w:bookmarkEnd w:id="15"/>
      <w:bookmarkEnd w:id="16"/>
      <w:r>
        <w:rPr>
          <w:rFonts w:cs="Arial" w:ascii="Arial" w:hAnsi="Arial"/>
        </w:rPr>
        <w:t>4.2. Осуществить рассылку форм заявок в учреждения здравоохранения Республики Коми с сопроводительным письмом о порядке составления годовой заявки на лекарственные средства и изделия медицинского назначения на 2008 год в срок до 10 августа 2007 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42"/>
      <w:bookmarkStart w:id="18" w:name="sub_43"/>
      <w:bookmarkEnd w:id="17"/>
      <w:bookmarkEnd w:id="18"/>
      <w:r>
        <w:rPr>
          <w:rFonts w:cs="Arial" w:ascii="Arial" w:hAnsi="Arial"/>
        </w:rPr>
        <w:t>4.3. Обеспечить прием и обработку соответствующим образом оформленных заявок учреждений здравоохранения Республики Коми и сформировать сводную заявку по учреждениям здравоохранения Республики Коми в разрезе источников финансирования в срок до 25 августа 2007 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sub_43"/>
      <w:bookmarkStart w:id="20" w:name="sub_43"/>
      <w:bookmarkEnd w:id="20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21" w:name="sub_51"/>
      <w:bookmarkEnd w:id="21"/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bookmarkStart w:id="22" w:name="sub_51"/>
      <w:bookmarkEnd w:id="22"/>
      <w:r>
        <w:rPr>
          <w:rFonts w:cs="Arial" w:ascii="Arial" w:hAnsi="Arial"/>
          <w:i/>
          <w:iCs/>
          <w:color w:val="800080"/>
        </w:rPr>
        <w:t xml:space="preserve">Нумерация пунктов приводится в соответствии с источником 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оздать рабочую группу Министерства здравоохранения Республики Коми по согласованию сводной заявки на лекарственные средства и изделия медицинского назначения на 2008 год в составе: председатель комиссии - заместитель министра здравоохранения Республики Коми О.В. Акилин, члены комиссии: Косова З.А., Котова Е.Г., Ткаченко М.И., Лыюрова Т.М., Кондратьева И.А., Анчербак Н.М., Спеськова Т.А., главные внештатные специалисты Министерства здравоохранения Республики Коми по согласованию. Срок согласования - до 05 сентября 2007 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52"/>
      <w:bookmarkEnd w:id="23"/>
      <w:r>
        <w:rPr>
          <w:rFonts w:cs="Arial" w:ascii="Arial" w:hAnsi="Arial"/>
        </w:rPr>
        <w:t>5.2. Направить сводную заявку на лекарственные средства и изделия медицинского назначения на 2008 год по программе обязательного медицинского назначения на согласование в Фонд обязательного медицинского назначения в срок до 06 сентября 2007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52"/>
      <w:bookmarkStart w:id="25" w:name="sub_6"/>
      <w:bookmarkEnd w:id="24"/>
      <w:bookmarkEnd w:id="25"/>
      <w:r>
        <w:rPr>
          <w:rFonts w:cs="Arial" w:ascii="Arial" w:hAnsi="Arial"/>
        </w:rPr>
        <w:t>6. Пункты 1, 3, 5, 7 Приказа Министерства здравоохранения Республики Коми от 21 июня 2002 года N 6/531 "Об упорядочении лекарственного обеспечения" считать утратившими си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sub_6"/>
      <w:bookmarkStart w:id="27" w:name="sub_6"/>
      <w:bookmarkEnd w:id="27"/>
    </w:p>
    <w:p>
      <w:pPr>
        <w:pStyle w:val="Normal"/>
        <w:autoSpaceDE w:val="false"/>
        <w:ind w:left="170" w:hanging="0"/>
        <w:jc w:val="both"/>
        <w:rPr/>
      </w:pPr>
      <w:hyperlink r:id="rId4">
        <w:bookmarkStart w:id="28" w:name="sub_7"/>
        <w:bookmarkEnd w:id="28"/>
        <w:r>
          <w:rPr>
            <w:rStyle w:val="InternetLink"/>
            <w:rFonts w:cs="Arial" w:ascii="Arial" w:hAnsi="Arial"/>
            <w:i/>
            <w:iCs/>
            <w:color w:val="008000"/>
          </w:rPr>
          <w:t>Приказом</w:t>
        </w:r>
      </w:hyperlink>
      <w:r>
        <w:rPr>
          <w:rFonts w:cs="Arial" w:ascii="Arial" w:hAnsi="Arial"/>
          <w:i/>
          <w:iCs/>
          <w:color w:val="800080"/>
        </w:rPr>
        <w:t xml:space="preserve"> Минздрава Республики Коми от 10 октября 2008 г. N 10/200 пункт 7 настоящего приказа изложен в ново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bookmarkStart w:id="29" w:name="sub_7"/>
      <w:bookmarkEnd w:id="29"/>
      <w:r>
        <w:rPr>
          <w:rFonts w:cs="Arial" w:ascii="Arial" w:hAnsi="Arial"/>
          <w:i/>
          <w:iCs/>
          <w:color w:val="800080"/>
        </w:rPr>
        <w:t xml:space="preserve">См. текст пункта в предыдущей редакции 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настоящего приказа возложить на заместителя министра здравоохранения М.И. Ткаченко.</w:t>
      </w:r>
    </w:p>
    <w:p>
      <w:pPr>
        <w:pStyle w:val="Normal"/>
        <w:autoSpaceDE w:val="false"/>
        <w:ind w:firstLine="720"/>
        <w:jc w:val="both"/>
        <w:rPr/>
      </w:pPr>
      <w:bookmarkStart w:id="30" w:name="sub_8"/>
      <w:bookmarkEnd w:id="30"/>
      <w:r>
        <w:rPr>
          <w:rFonts w:cs="Arial" w:ascii="Arial" w:hAnsi="Arial"/>
        </w:rPr>
        <w:t xml:space="preserve">8. Рекомендовать руководителям управлений здравоохранения Республики Коми при формировании заявок на лекарственные средства и изделия медицинского назначения на 2008 г. руководствоваться </w:t>
      </w:r>
      <w:hyperlink w:anchor="sub_1">
        <w:r>
          <w:rPr>
            <w:rStyle w:val="InternetLink"/>
            <w:rFonts w:cs="Arial" w:ascii="Arial" w:hAnsi="Arial"/>
            <w:color w:val="008000"/>
          </w:rPr>
          <w:t>пунктами 1-6</w:t>
        </w:r>
      </w:hyperlink>
      <w:r>
        <w:rPr>
          <w:rFonts w:cs="Arial" w:ascii="Arial" w:hAnsi="Arial"/>
        </w:rPr>
        <w:t xml:space="preserve"> данного прик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" w:name="sub_8"/>
      <w:bookmarkStart w:id="32" w:name="sub_8"/>
      <w:bookmarkEnd w:id="32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6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министр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 Акил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33" w:name="sub_1000"/>
      <w:bookmarkEnd w:id="33"/>
      <w:r>
        <w:rPr>
          <w:rFonts w:cs="Arial" w:ascii="Arial" w:hAnsi="Arial"/>
          <w:b/>
          <w:bCs/>
          <w:color w:val="000080"/>
        </w:rPr>
        <w:t>Приложение N 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4" w:name="sub_1000"/>
      <w:bookmarkStart w:id="35" w:name="sub_1000"/>
      <w:bookmarkEnd w:id="3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</w:rPr>
        <w:t xml:space="preserve">Перечень </w:t>
        <w:br/>
        <w:t xml:space="preserve">лекарственных средств и изделий медицинского назначения для оказания бесплатной медицинской помощи населению в учреждениях здравоохранения Республики Коми 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приказом</w:t>
        </w:r>
      </w:hyperlink>
      <w:r>
        <w:rPr>
          <w:rFonts w:cs="Arial" w:ascii="Arial" w:hAnsi="Arial"/>
          <w:b/>
          <w:bCs/>
          <w:color w:val="000080"/>
        </w:rPr>
        <w:t xml:space="preserve"> МЗ РК от 8 августа 2007 г. N 8/141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29"/>
      </w:tblGrid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. Анестетики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 для наркоз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от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ксобарбита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урония бром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лиофил.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итрогена окс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 сжаты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флура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а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я оксиб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оф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ульсия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офлур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 для ингаля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опентал натри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ир диэтилов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 во флаконах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Местные анесте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каин + эпинеф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пивака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пивакаин + эпинеф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пивака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I. Миорелаксанты и антихолинэстеразны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ракурия безил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нта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идак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вакурия хлор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стигмина метилсульф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пекурония бро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идостигмина бро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урония бро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урония бром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ксаметония хлорид и йод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сатракурия безил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II. 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Опиоидные анальгетики и анальгетик смешанного действ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пренорф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ин + наркотин + папаверина гидрохлорид + кодеин + теба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ид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защеч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мад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мепери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тан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ин + наркотин + папаверина гидрохлорид + кодеин + теба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доты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ероксам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лиоф. для приготовления раствор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я тиосульф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ых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еркапр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Ненаркотические анальгетики и нестероидные противовоспалительны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лофенак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упрофе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 для наружного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профе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ретар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ролак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рноксик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оксик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мизол натри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цетам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ксик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етилсалициловая кисло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орфан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метац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 суппозитории;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е препараты, содержащие метамизол натрия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месул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перор.;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коксиб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 для лечения подагр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опурин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ременника великолепного алкало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очие противовоспалительны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фирлукас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флуно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ала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ректальна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цилла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кролимус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фасала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/р-ра д/мест. и нар. примен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. д/р-ра д/ин. и местного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ох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спир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V. Средства для лечения аллергических реа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енгидра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тифе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ас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цетири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рата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опира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тири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-капли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гидрол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фенад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. Средства, влияющие на центральную нервную систему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отивосудорожны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лофе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барбита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прое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пен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бамазеп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назеп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отридж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жеватель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етирацет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карбазеп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ирам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то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обарбита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сукси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 для лечения паркинсонизм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анта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допа + бенсераз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испергируемы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допа + карбидоп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допа + карбидопа + энтакап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ман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ибед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мипекс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периз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гексифенид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такап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Анксиолитики (транквилизаторы)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кси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зеп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дазол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азепам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азеп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физоп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азеп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Антипсихотически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сульпр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оперид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перид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прасид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клопентикс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етиап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зап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мепрома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анзап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циа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ена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перид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ля рассасы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нд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пир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апр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опропераз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орида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флуопера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пентикс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 депо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фена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прома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протиксе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Антидепрессанты и средства нормотимического действ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трипти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лафакс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ипра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мипра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ия карбон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проти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наципр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ксе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пофе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линд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ра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анеп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вокса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оксе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алопр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циталопр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 для лечения нарушений сн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епл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пиде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пикл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азеп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Средства для лечения рассеянного склероза 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тирамера ацет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одкож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он бета-1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он бета-1b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инъекционного раствора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 для лечения опиоидных наркоманий и алкоголизм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ев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кс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трекс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очие средства, влияющие на центральную нервную систему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ег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 глаз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 наружны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агис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улинический токсин типа А-гемагглютинин комплекс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поце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 концентр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ма-аминомаcляная кисло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ксобендина дигидрохлорид + этамиван + этофилл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ц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ублингваль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антеновая кисло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екс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.пор.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ин-бензоат натрия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п/к и субконъюнктивального введ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етски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тинои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п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цергол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 лиоф. 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цет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цетам + циннари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вастиг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бутиа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зани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локсопирролидинил-ацет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мазен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ина альфосцер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ннариз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форт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броли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офлав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I. Средства для профилактики и лечения инфекц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Антибактериальны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итро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ка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ксицил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испергируем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ксициллин + клавулано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инъекционного раствор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испергируемы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ксициллин + сульбакт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пицил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лпеницил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суспензии для внутримышечных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атин бензилпеницилл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суспензии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ко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та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ицидин С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ля рассасыва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етилсульфокс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наружного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сицик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оза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испергируем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ипенем + циласта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ритро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да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-тримоксаз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меколь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флокса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комиц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зол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декамиц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улы для приготовления суспензий для приема внутр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ене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сифлокса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ил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оксо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офуранто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флоксац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 и уш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диксовая кисло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ацил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локса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флокса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пемидо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фа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уш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ситромиц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а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иномиц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фацетам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фадиаз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наружного приме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жин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ля вагинального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ази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оксиметилпеницил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суспензий для внутреннего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омиц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улы для приготовления суспензий для приема внутр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амфеник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амфеникол + клостридиопептидаз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фазо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фепи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фоперазо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фоперазон + сульбакта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фотакси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;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фтазиди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фтриакс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;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фурокси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рофлокса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нка гиалурон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наружного приме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тапене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итромиц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 киш.-раст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глаз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ректальные детские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отивотуберкулезны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носалицило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 киш.-рас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улы п/о для приема внутр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. 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ниаз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ниазид + этамбут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ниазид + пиразин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ниазид + рифампицин + пиридокс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ниазид + рифампицин + пиразинамид + этамбутол + пиридокс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ниазид + ломефлоксацин + пиразинамид + этамбутол + пиридокс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ниазид + ломефлоксацин + пиразинамид + этамбут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рео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лиоф.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ефлокса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ефлоксацин + пиразинамид + протионамид + этамбут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зин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он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фабу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фамп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. порошок для приготовления раствора для инъек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пто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осе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иваз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мбут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он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 киш.-раст.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отивовирусны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кави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кавир + ламивудин + зидову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бид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занави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иклови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ганциклови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ацикловир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циклови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унави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но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дову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 концентрированны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оксурид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нави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он альфа-2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он альфа-2b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инъекционного раствор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он гамм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вир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иву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ивудин + зидову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инавир + ритонави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желатиновые мягки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ирап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финави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льтамиви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ави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да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. порошок для приготовления раств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ные капл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гинтерферон альфа-2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гинтерферон альфа-2b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бави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манта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онави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квинави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у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циклови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карнет натри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 для наружного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аз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авиренз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оферо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. порошок для приготовления раствора для инъек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отивогрибковы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фотерицин В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оконаз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 вагинальны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иконаз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тамицин + бетаметазон + клотримаз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зеофульв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мен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раконаз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пофунг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коназ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тримаз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вагиналь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вагина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а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мпун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бинаф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коназ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отивопротозойные и противомалярийны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лбензо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ульсия д/нар.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ксихлорох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ндаз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онидаз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флох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азолидо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улы для приготовления суспензий для внутреннего примен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очие средства для профилактики и лечения инф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исубт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фидобактерии бифиду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ксиметилхиноксилиндиокс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внутриполостного и наружного приме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внутривенного и местного приме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наружного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тобакте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. порошок для приготовления раствор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тов бактерий смесь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ля рассасы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й назальны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монеллезный бактериофаг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бсиеллезный бактериофаг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нтерийный бактериофаг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стинальный бактериофаг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обактериофаг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фопаратитный бактериофаг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филококковый бактериофаг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акцины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акцины в соответствии с национальным календарем профилактических прививок и по эпид. обстановк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овакцин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цина антирабическая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.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цина туляремийная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.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цина против клещевого энцефали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цины против грипп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Иммуноглобулины 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 антирабически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 человека антистафилококковы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 против гепатита В человек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 против клещевого энцефали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 противостолбнячный человек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 человека нормальны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 человека нормальный (IgG + IgA + IgM)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 человека противоботулинически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 сибиреязвен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стоглобул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иммуноглобулиновый препар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 человеческий гриппоз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 против цитомегаловирус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ыворо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воротка противоботулиническа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воротка противодифтерийна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воротка противостолбнячна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воротка поливалентная против укуса зме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II. Противоопухолевые, иммунодепрессивные и сопутствующие средства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Цитостатически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атиоп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рета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омаз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арагиназ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вацизумаб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ео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тезомиб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сульф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блас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крис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релб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мцитаб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инъекционного раствор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фитиниб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ксикарб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карба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ктино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уноруб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соруб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таксе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аруб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тиниб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ликсимаб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отек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осф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ецитаб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бопла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 концентрированны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мус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флуном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ус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фал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каптопу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трекс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офеноловая кисло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оксантр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ом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алипла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литаксе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 концентрированны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рба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идия хлор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. порошок для приготовления раствора для инъек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лтитрекс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ксимаб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инфузионного раствор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озоло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отеп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. для приготовления раствор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тек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стузумаб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концентрата для инфузионного раствор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но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дараб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емус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орурац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амбуц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оспо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офосф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спла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ированный раствор для приготовлени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араб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ируби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лотиниб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рамус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инъекционного раство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поз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 концентрированны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Гормоны и антигормоны для лечения опухоле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ноглутети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роз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алут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сере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суспензии пролонгированного высвобождения для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зере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а-депо продленного действ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реот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проре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суспензии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роз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роксипрогестер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оксифе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пторе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суспензии для внутримышечных инъекций пролонгированного высвобож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суспензии для подкожного введ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т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лвестран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мышечных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ротер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емест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сахарной оболочко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очие средства, применяемые при химиотерапи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питан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 набор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едроно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я фолин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ограсти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ансетр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фала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лиоф. для приготовления раствора для инъек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 концентрированны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писетро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грастим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III. Средства для лечения остеопороз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ндроно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факальцид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-капли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гидротахистер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андроно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тон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й назальны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три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дроновая кисло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. для приготовления раствора для инъек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кальциферол + кальция Карбон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жевате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нция ранел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суспензии внутреннего примене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X. Средства, влияющие на кровь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отивоанемически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нокапроновая кисло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улы для приготовления суспензии для приема внутр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и лечеб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ферр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для приема внутр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иридам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а (III) гидроксид сахарозный комплекс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а (III) гидроксид полиизомальтоз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а (III) гидроксид полимальтоз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жевате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а (III) гидроксид полимальтозат + фолие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жеватель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а сульфат + аскорбино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а фумарат + фолие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пролонгированного действ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ие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анокобала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оэтин альф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оэтин бе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и подкожного введе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, влияющие на систему свертывания кров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еплаз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фа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парин натри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мостатическая губк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ка коллагенова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тепарин натри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пласта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ка коллагенова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ропарин кальци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одкож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одекс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птокиназ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лиоф. для приготовления раствора для инъек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лиоф.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мина сульф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хокомб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ка коллагенова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ексамо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лопи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ндио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оксапарин натри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мзил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Растворы и плазмозаменител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новен инфан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пасол 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ксиэтилкрахма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стр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строз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езол 40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езол 100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вен периферически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ульсия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вен центральны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ульсия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трифлекс 40/80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трифлекс 48/150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трифлекс 70/240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клиномель N 7-1000 Е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ульсия для инфуз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епараты кров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бу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ингибиторный коагулянтный комплекс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 свертывания IX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 свертывания VIII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;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ы свертывания крови II, IX и X в комбинаци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ы крови II, VII, IX, X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таког альфа (активированный)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Гиполипидемически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рваста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аста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тиновая кисло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га-3 триглицериды (ЭПК/ДГК = 1.2/1 - 90%)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уваста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аста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офибр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васта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. Средства, влияющие на сердечно-сосудистую систему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одар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лодип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енол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енолол + хлорталид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роп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аксол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сопрол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сарт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сартан + гидрохлоротиаз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апам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хлортиазид + триамтере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гокс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тиазем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пролонгированного действ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ута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а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фенопр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бра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сорбида мононитр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ретар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ретард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сорбида динитр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ретард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ап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/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сарт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есарт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топр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топрил + гидрохлоротиаз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ведил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ни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вал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перор.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паконитина гидробро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сименд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ока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инопр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ксиле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прол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, с замедленным высвобождением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илдоп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сони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сидо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ретард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аци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эксипр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ивол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бент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модип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оглице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подъязычны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й подъязыч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одъязыч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федип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рапид-ретард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модифицированным высвобожден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контролируемого высвобождения, покрытые пленочной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ндопр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ндоприл + индап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ин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фен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ранол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ипр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лмени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ал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апр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мисарт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мисартан + гидрохлоротиаз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долапр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долаприл + верапам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ретард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метилгидразиния пропион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одип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лэф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зиноприл + гидрохлоротиаз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напр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ни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лазапр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алапр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алаприл + гидрохлоротиаз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алаприл + индап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алаприл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инеф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росарт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росартан + гидрохлоротиаз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ци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XI. Диагностические средства 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Рентгеноконтрастны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ия сульф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добутр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додиам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допентетовая кисло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гокарм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гекс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про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я амидотризо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Радиоизотопны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бумина микросферы 99mТс, реагент для получени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диофармацевтического препарат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мезида 99mТс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гент для получ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татех 99mТс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гент для получ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фотех 99mТс, реагент для получени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нция хлорид 89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ефит 99mТс, реагент для получени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ефор 99mТс, реагент для получени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Диагностикум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 геморрагической лихорадки с почечным синдромом культуральны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 клещевого энцефали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 туляремийны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 чумно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ы гриппозные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ы трепонемные эритроцитарные антигенные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ы шигеллезные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 дифтерийный эритроцитарный антиген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 коклюш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 коревой эритроцитарный антиген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 паракоклюш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 столбнячный эритроцитарный антиген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 туберкулезный эритроцитарный антиген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 паротит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 полимерно-дисперсный для выявления Hbs-антиген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 псевдотуберкулез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 сибиреязвенный эритроцитар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 холер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умы менингококковые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диагнос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стам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Иммунодиагностикумы, иммуноглобулины и сыворотки диагностически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ы бруцеллезные диагностические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ы гриппозные диагностические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ы для выявления риккетсий сыпного тифа диагностические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ы коклюшные и паракоклюшные диагностические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 туляремийный диагностически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для определения иммуноглобулинов класса М к вирусу гепатита 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воротка к HBs-антигену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воротка коклюшная диагностическа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воротка паракоклюшная диагностическа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воротка туляремийная диагностическа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воротка чумная антифаговая диагностическа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воротки ботулинические типов А, В, С, Е, F нативные лошадиные или крупного рогатого скота диагностические для реакции биологической нейтрализации сухие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воротки менингококковые диагностические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воротки холерные диагностические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воротки дифтерийные неадсорбированные диагностические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Тест-систем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-системы для выявления антител к ВИЧ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-система для количественного определения РНК вируса иммунодефицита человека (ВИЧ-1) методом обратной транскрипции и полимеразной цепной реакци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-система для выявления противовирусной ДНК вируса иммунодефицита человека (ВИЧ-1) методом полимеразной цепной реакци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-система для выявления РНК вируса гепатита С методом обратной транскрипции и полимеразной цепной реакци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-система для выявления ДНК вируса гепатита В методом полимеразной цепной реакци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-системы иммуноферментные для выявления HBs-антиге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-система иммуноферментная для выявления антигена вируса гепатита 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-системы иммуноферментные для выявления антигена вируса гепатита С, В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-тесты для индивидуальной диагностики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диагностик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е реактивы, наборы химреактивов, тест-системы, тест-полоски и прочий расходный материал для производства гематологических, общеклинических, биохимических, иммунологических, коагулологических, цитологических и микробиологических исследовани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II. Антисептики и средства для дезинфекции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Антисеп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наружного применения спиртов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ллиантовая зелень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наружного применения спиртов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идон-йо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наружного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ексан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наружного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гексид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наружного приме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ыр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ля рассасыва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д/инъекци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н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кс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наружного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иленовая синь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наружного приме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корц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наружного примене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 для дезинфекци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дез-экстр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и-Сай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и-Сайд инструмен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же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дез плюс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ллиан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толе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декс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фохлорантин 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ам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-дез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асеп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охлор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миц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аната-Дез"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-5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вель Клей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III. Средства для лечения заболеваний желудочно-кишечного тракта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, используемые для лечения заболеваний, сопровождающихся эрозивно-язвенными процессами в пищеводе, желудке и двенадцатиперстной кишк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лдрат + магния гидрокс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мута трикалия дицитр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перид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ля рассасы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сопраз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клопр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праз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епраз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ити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оти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зомепраз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пазмолитически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цикла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таве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ве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пролонгированного действ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аверия бро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ифил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одкожного введе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анкреатические энзим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реа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реатин + желчи компоненты + гемицеллюлаз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Антидиарейны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рованный уголь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ерамид + симетик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жеватель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ктит диоктаэдрически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лабительны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сакод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ректаль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тулоз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г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, используемые для лечения заболеваний печени и желчевыводящих путе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метион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инъекционного раствор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Комбинированные препараты, содержащие фосфолипиды</w:t>
            </w:r>
            <w:hyperlink w:anchor="sub_901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</w:rPr>
                <w:t>&lt;*&gt;</w:t>
              </w:r>
            </w:hyperlink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ни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улят для приготовления раствора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инфузионного раствор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содеоксихоле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оглив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Антифермент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отин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а для внутривен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IV. Гормоны и средства, влияющие на эндокринную систему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Неполовые гормоны, синтетические субстанции и антигормон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аметаз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мокрип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кортиз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микрокристаллическая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итетрациклина + гидрокортизона ацет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адотропин хорионически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саметаз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мопресс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рго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мифе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изо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реот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тироксин натри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тироксин натрия + лиотирон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тироксин натрия + лиотиронин + калия йод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тирон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отропины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илпреднизол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илпреднизолона ацепон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илпреднизолона натрия сукцин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инъек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метаз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дрол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 (масляный)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реот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феры для приготовления суспензии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изол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лтиоураци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матроп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одкож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амаз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козакт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амцинол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пторил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дрокортиз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метазона пивалат + салициловая кисло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оцинолона ацетон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Андроген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стер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 для наружного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стерон (смесь эфиров)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 (масляный)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Эстроген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радиол + дидрогестер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нилэстради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нилэстрадиол +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Гестаген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рогестер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норгестре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этистер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естер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Инсулин и средства для лечения сахарного диабет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рбоз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бенкл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бенкламид + метфор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квид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клаз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мепир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пиз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юкаг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-аспар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-аспарт двухфазны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одкож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-гларг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одкож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двухфазный (человеческий генно-инженерный)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одкож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детеми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одкож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-лизпро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растворимый (человеческий генно-инженерный)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-изофан (человеческий генно-инженерный)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одкож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а-цинк (человеческого генно-инженерного) кристаллического суспензи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одкож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фор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аглин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иглитаз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окто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V. Средства, используемые в урологии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 для лечения аденомы простат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сазо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контролируемым высвобождением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суло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зоз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стер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 терапии при почечной недостаточности и пересадке органов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иликсимаб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клизумаб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 антитимоцитарны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стер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Кетоаналоги аминокислот</w:t>
            </w:r>
            <w:hyperlink w:anchor="sub_901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</w:rPr>
                <w:t>&lt;*&gt;</w:t>
              </w:r>
            </w:hyperlink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офенолата мофет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офеноло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ролимус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Растворы для перитонеального диализа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Диурети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етазола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хлоротиаз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хлоротиазид + триамтере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нит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нолакт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осе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VI. Средства для лечения офтальмологических заболеван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содол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епорф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оксурид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карп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содол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- капли глаз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л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лол + пилокарп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апентаце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бомер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 глазн.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ализ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пикам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ур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глазного введ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илэтилпиридин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урокиназа рекомбинантная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VII. Средства, влияющие на мускулатуру ма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ксопрена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прос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прост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 интрацервикальны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итоц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я сульф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илэргомет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VIII. Средства, влияющие на органы дыха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отивоастматически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нофил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лометаз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й дозированны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сон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ингаля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ингаля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ингаляций дозированна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ратропия бро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с порошком для ингаля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ратропия бромид + фенотер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оглицие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ингаляций в капсул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фазол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назальны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кром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й дозированны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метерол + флутиказ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й дозированны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бутам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ингаля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, пролонгированного действ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бутамол + ипратропия бро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филл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отропия бром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с порошком для ингаля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отер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тиказ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й дозированны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отер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ингаляций дозированны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отерол + будесон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ингаляций дозированны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очие средства для лечения заболеваний органов дыха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рокс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еннего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етилцисте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мгекс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наза альф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актан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эмульсии для эндотрахеаль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фактант-Б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эмульсии для эндотрахеального введе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IX. Растворы, электролиты, средства коррекции кислотного равновес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я хлор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я хлор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я гидрокарбон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мбер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Рингер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Хартман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фузи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. Витамины и минера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корбино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 Е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 в масл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я и магния аспарагин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я йод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я орот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я йод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я глюкон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амина хлорид и бром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идоксина гидрохлор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повника масло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ьгамм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витам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витамин + мультиминера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тин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 (масляный)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я лактата дигидрат + пиридоксина гидрохлор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 К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неви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гокальциферо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I. Прочие средств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ксимер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простади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инфузионного раствор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п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20%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рода перокс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ксиколь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иглюцераз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лумина акридонацет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ибутин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цетамол + аскорбино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цетамол + хлорфенамин + аскорбиновая кислот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токсифилл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концентрированный для приготовления инфуз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одексид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лоро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терод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ксерутин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лметилгидроксипиридина сукцинат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епараты для энтерального питания</w:t>
            </w:r>
            <w:hyperlink w:anchor="sub_901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</w:rPr>
                <w:t>&lt;*&gt;</w:t>
              </w:r>
            </w:hyperlink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трикомп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тридринк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лам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л-фри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енилак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фами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трамиге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нутрило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едикулоцидные средства</w:t>
            </w:r>
            <w:hyperlink w:anchor="sub_901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</w:rPr>
                <w:t>&lt;*&gt;</w:t>
              </w:r>
            </w:hyperlink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итр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наружного применения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фокс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наружного примене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ротивоглистные</w:t>
            </w:r>
            <w:hyperlink w:anchor="sub_901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</w:rPr>
                <w:t>&lt;*&gt;</w:t>
              </w:r>
            </w:hyperlink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иквантель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нте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внутреннего применения</w:t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Анатоксины</w:t>
            </w:r>
            <w:hyperlink w:anchor="sub_901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</w:rPr>
                <w:t>&lt;*&gt;</w:t>
              </w:r>
            </w:hyperlink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ксин дифтерий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ксин дифтерийно-столбняч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ксин столбняч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Аллергены</w:t>
            </w:r>
            <w:hyperlink w:anchor="sub_901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</w:rPr>
                <w:t>&lt;*&gt;</w:t>
              </w:r>
            </w:hyperlink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рген туберкулин очищенный в стандартном разведении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рген туберкулин. очищенный сухо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ргены лечебно-диагностические (все виды)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II. Лекарственные средства - субстанции</w:t>
            </w:r>
            <w:hyperlink w:anchor="sub_901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</w:rPr>
                <w:t>&lt;*&gt;</w:t>
              </w:r>
            </w:hyperlink>
            <w:r>
              <w:rPr>
                <w:rFonts w:cs="Arial" w:ascii="Arial" w:hAnsi="Arial"/>
                <w:b/>
                <w:bCs/>
                <w:color w:val="000080"/>
              </w:rPr>
              <w:t xml:space="preserve"> и химическая продукция</w:t>
            </w:r>
            <w:hyperlink w:anchor="sub_901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</w:rPr>
                <w:t>&lt;*&gt;</w:t>
              </w:r>
            </w:hyperlink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ропина сульф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ейного корня экстр. сухо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миак чд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стез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корбиновая кислота (вит. С)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бита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битал натри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йная кисло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ная кисло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мизова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аны корневище с корнями (порошок)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елин медицински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елиновое масло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 пчели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юкоз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 акустич.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с медицински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цер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церин дистиллирован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готь березов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мат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баз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а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тин пищево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тиол медицински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доформ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о масло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я бром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я йод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я хлор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я глицерофосф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я глюкон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я карбон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я лакт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я хлор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фор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род медицински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арг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одий медицински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инбензоат натрия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хма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роформ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олин безвод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я окись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т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тол рацемически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ьяковистый ангидр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я бензо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я бром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я салицил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я тетрабор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я тиосульф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я цитр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тиновая кисло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ф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анганат калия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карпина гидрохлор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лнечное масло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ргол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орц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бофлав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ициловая кисло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а осажденная, очищенная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 азотнокислое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пидар очищенн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 поваренная очищенная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птоцид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ем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к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псиса экстракт сухо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кислота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л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ацил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поглотитель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оформ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нка окись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нка сульф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раль спиртовый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уфиллин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кридина лактат</w:t>
            </w:r>
            <w:hyperlink w:anchor="sub_901">
              <w:r>
                <w:rPr>
                  <w:rStyle w:val="InternetLink"/>
                  <w:rFonts w:cs="Arial" w:ascii="Arial" w:hAnsi="Arial"/>
                  <w:color w:val="008000"/>
                </w:rPr>
                <w:t>&lt;*&gt;</w:t>
              </w:r>
            </w:hyperlink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Изделия медицинского назначения</w:t>
            </w:r>
            <w:hyperlink w:anchor="sub_901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</w:rPr>
                <w:t>&lt;*&gt;</w:t>
              </w:r>
            </w:hyperlink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рицы медицинские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ля переливания и взятия крови, кровезаменителей и растворов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инструментарий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рификаторы (ланцеты)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ые органы, протезы, линзы интраокулярные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вный материал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й материал для гемодиализа и перитонеального диализ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й материал для рентгенслужбы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й материал для стоматологи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й материал для хирургии и эндохирурги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й материал для анестезиологии и реанимаци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хирургические и анатомические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диагностическая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язочные средств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ое стекло и посуд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 ухода за больным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</w:rPr>
        <w:t>Примечание</w:t>
      </w:r>
      <w:r>
        <w:rPr>
          <w:rFonts w:cs="Arial" w:ascii="Arial" w:hAnsi="Arial"/>
        </w:rPr>
        <w:t xml:space="preserve">: знаком &lt;*&gt; выделены лекарственные средства и изделия медицинского назначения, не вошедшие в </w:t>
      </w:r>
      <w:hyperlink r:id="rId5">
        <w:r>
          <w:rPr>
            <w:rStyle w:val="InternetLink"/>
            <w:rFonts w:cs="Arial" w:ascii="Arial" w:hAnsi="Arial"/>
            <w:color w:val="008000"/>
          </w:rPr>
          <w:t>Перечень</w:t>
        </w:r>
      </w:hyperlink>
      <w:r>
        <w:rPr>
          <w:rFonts w:cs="Arial" w:ascii="Arial" w:hAnsi="Arial"/>
        </w:rPr>
        <w:t xml:space="preserve"> жизненно необходимых и важнейших лекарственных средств, утвержденный </w:t>
      </w:r>
      <w:hyperlink r:id="rId6">
        <w:r>
          <w:rPr>
            <w:rStyle w:val="InternetLink"/>
            <w:rFonts w:cs="Arial" w:ascii="Arial" w:hAnsi="Arial"/>
            <w:color w:val="008000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Ф от 29 марта 2007 г. N 376-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/>
      </w:pPr>
      <w:hyperlink r:id="rId7">
        <w:bookmarkStart w:id="36" w:name="sub_2000"/>
        <w:bookmarkEnd w:id="36"/>
        <w:r>
          <w:rPr>
            <w:rStyle w:val="InternetLink"/>
            <w:rFonts w:cs="Arial" w:ascii="Arial" w:hAnsi="Arial"/>
            <w:i/>
            <w:iCs/>
            <w:color w:val="008000"/>
          </w:rPr>
          <w:t>Приказом</w:t>
        </w:r>
      </w:hyperlink>
      <w:r>
        <w:rPr>
          <w:rFonts w:cs="Arial" w:ascii="Arial" w:hAnsi="Arial"/>
          <w:i/>
          <w:iCs/>
          <w:color w:val="800080"/>
        </w:rPr>
        <w:t xml:space="preserve"> Минздрава Республики Коми от 10 октября 2008 г. N 10/200 в настоящее приложение внесены изменения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bookmarkStart w:id="37" w:name="sub_2000"/>
      <w:bookmarkEnd w:id="37"/>
      <w:r>
        <w:rPr>
          <w:rFonts w:cs="Arial" w:ascii="Arial" w:hAnsi="Arial"/>
          <w:i/>
          <w:iCs/>
          <w:color w:val="800080"/>
        </w:rPr>
        <w:t>См. текст приложения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ложение N 2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Утвержден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приказом</w:t>
        </w:r>
      </w:hyperlink>
      <w:r>
        <w:rPr>
          <w:rFonts w:cs="Arial" w:ascii="Arial" w:hAnsi="Arial"/>
          <w:b/>
          <w:bCs/>
          <w:color w:val="000080"/>
        </w:rPr>
        <w:t xml:space="preserve"> МЗ РК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т 8 августа 2007 г. N 8/14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Перечень </w:t>
        <w:br/>
        <w:t>лекарственных средств и изделий медицинского назначения, применяемых для обеспечения граждан в Республике Коми, имеющих право на бесплатное лекарственное обеспечение согласно постановлению Правительства РФ от 30.07.1994 N 890 и Закону Республики Коми от 12.11.2004 N 55-РЗ</w:t>
        <w:br/>
        <w:t>(с изменениями от 10 октября 2008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228"/>
      </w:tblGrid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. Антихолинэстеразные средств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нтам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идакр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идостигмина бро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I. Опиоидные анальгетики и анальгетик смешанного действ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пренорф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одъязыч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евтическая система трансдермальна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ин + Наркотин + Папаверина гидрохлорид + Кодеин + Теба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мад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ректа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мепери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тан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II. Ненаркотические анальгетики и нестероидные противовоспалительные средств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етилсалицило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лофенак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ные капл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ректа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упрофе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риема внутрь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метац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профе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ретар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форте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ролак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флуно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оксик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мизол натрий и комбинированные препараты, содержащие метамизол натрий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месул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*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цетам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цетамол + Фенилэфрин + Фенирамин + Аскорбино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ксик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V. Средства для лечения подагр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опурин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ременника великолепного алкало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. Прочие противовоспалительные средств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ала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ректальна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циллам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фасала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ох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ндроитин сульф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I. Средства для лечения аллергических реа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енгидрам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тифе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аст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цетири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рата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гидро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фена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опирам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тири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II. Противосудорожные средств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барбита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прое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бамазеп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назеп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отридж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етирацет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*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ид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ирам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то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обарбита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сукси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III. Средства для лечения паркинсонизм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мокрипт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допа + Карбидоп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допа + Бенсераз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ибед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периз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од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X. Анксиолити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празол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зеп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кси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азеп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азеп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физоп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азеп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. Антипсихотические средств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оперид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клопентикс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етиап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зап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мепрома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ена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перид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ля рассасы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пир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опропера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орида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флуопера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пентикс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прома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протиксе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I. Антидепрессанты и средства нормотимического действ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трипти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лафакс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ипрам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мипрам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ия карбон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проти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наципра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ксет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пофе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линд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ра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воксам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оксет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циталопр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II. Средства для лечения нарушений с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пиде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пикл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III. Прочие средства, влияющие на центральную нервную систему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лофе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агист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поцет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ма-аминомаслян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антено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тиноил гамма-аминомаслян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цет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зани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бу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отроп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ннари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XIV. Средства для профилактики и лечения инфекций 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Антибиоти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итромиц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ксицил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ксициллин + Клавулано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испергируемы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лпеницил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внутримышечного введения*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ицидин С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защеч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озамиц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испергируем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сицик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ритромиц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дамиц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декамиц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фамиц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уш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цик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глазна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омиц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улы для приготовления раствора для приема внутрь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зидо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амфеник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мен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итромиц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глазн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интетические антибактериальные средств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-тримоксаз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флоксац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сифлоксац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офуранто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оксо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флоксац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локсац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пемидо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фацета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ази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рофлоксац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V. Противовирусные средств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бид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икловир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глазна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он альфа-2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траназального примен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он альфа-2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он гамм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бавир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манта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VI. Противогрибковые средств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раконаз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коназ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тримаз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 для наружного примен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ат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вагина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бинаф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коназ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VII. Противопаразитарные средств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лбензо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ульсия для наружного применения*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ндаз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онидаз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нте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риема внутрь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азолид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VIII. Противоопухолевые, иммунодепрессивные и сопутствующие средств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атиопр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ноглутети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раз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алута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сульфа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сетр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я фолин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ецитаб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роз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уст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роксипрогестер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фала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каптопур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трекс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ансетр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гидр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оксифе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та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амбуц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оспор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офосфа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ротер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поз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IX. Средства для лечения остеопороз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факальцид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гидротахистер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три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кальцифер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для приема внутрь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. Средства, влияющие на кроветворение, систему свертыва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фер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фар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парин натрий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 для наружного примен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иридам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а [III] гидроксид полимальтоз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жеватель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а глюконат + Марганца глюконат + Меди глюкон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а сульфат + Аскорбино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токсифил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ие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оэтин альф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оэтин бе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I. Средства, влияющие на сердечно-сосудистую систему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одар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лодип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енол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енолол + Хлорталид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етазола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д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подъязыч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одъязыч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апам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хлоротиаз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хлоротиазид + Триамтере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гокс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тиазе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сорбид динитр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подъязычный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сорбид мононитр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ретар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апа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топр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топрил + Гидрохлоротиаз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ведил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ни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вал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для приема внутрь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инопр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прол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сони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сидом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ретар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эксипр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ты перечной масло + Фенобарбитал + Хмеля шишек масло + Этилбромизовалериан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для приема внутрь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ивол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оглицер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й подъязычный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одъязыч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федип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рапид-ретард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модифицированным высвобождени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ндопр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ндоприл + Индапа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ина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ранол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ипр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пин + Дигидралазин + Гидрохлоротиаз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пин + Дигидралазин + Гидрохлоротиазид + Калия хлор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лмени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ал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апр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нолакт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метилгидразиния пропион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одип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зинопр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осе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напр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лазапр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алапр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алаприл + Гидрохлоротиаз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алаприл + Индапа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ци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II. Средства для лечения заболеваний желудочно-кишечного тракта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, используемые для лечения заболеваний, сопровождающихся эрозивно-язвенными процессами в пищеводе, желудке, двенадцатиперстной кишк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лдрат + Магния гидрокс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жеватель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мута трикалия дицитр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клопра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праз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епраз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ити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оти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пазмолитические средств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цикла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тавер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вер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пролонгированного действия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лабительные средств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сакод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тулоз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Антидиарейные средств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рованный уголь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ера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анкреатические энзим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реат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реатин + Желчи компоненты + Гемицеллюлоз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нзи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, используемые для лечения заболеваний печени и желчевыводящих путе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метион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ох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е препараты, содержащие фосфолипиды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квы обыкновенной семян масло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ректаль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содеоксихоле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оглив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 для восстановления микрофлоры кишечник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фидобактерии бифиду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приема внутрь и местного применения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III. Гормоны и средства, влияющие на эндокринную систему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Неполовые гормоны, синтетические субстанции и антигормон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аметаз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кортиз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глазн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саметаз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мопресс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мифе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тироксин натрий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тироксин натрий + Лиотирон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тироксин натрий + Лиотиронин + Калия йод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тирон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илпреднизол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илпреднизолона ацепон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 (жирная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ульсия для наружного примен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изол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матроп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одкож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амаз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амцинол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оцинолона ацетон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дрокортиз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 для лечения сахарного диабет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рбоз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бенкла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бенкламид + Метформ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квид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клаз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модифицированным высвобожден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мепир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пиз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аспар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аспарт двухфазный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одкож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гларг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одкож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двухфазный (человеческий генноинженерный)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одкож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детемир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одкож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лизпро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растворимый (человеческий генноинженерный)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-изофан (человеческий генноинженерный)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одкож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форм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аглин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иглитаз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Гестаген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рогестер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этистер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естер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Эстроген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ри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 вагиналь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вагина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нилэстради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IV. Средства для лечения аденомы простат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сазо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суло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зо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стер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V. Средства, влияющие на органы дыха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рокс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нофил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етилцисте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шипучи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лометаз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ный ингалятор, активируемый вдохом (легкое дыхание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й назальны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мгекс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сон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ингаляций;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наза альф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ратропия бро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ратропия бромид + Фенотер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оглициевая кислота и ее натриевая соль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ингаляций в капсулах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фазо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назаль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метер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метерол + Флутиказ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ингаляций дозированны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бутам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ный ингалятор, активируемый вдохом (легкое дыхание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, пролонгированного действ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фил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ретард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отропия бро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с порошком для ингаля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отер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отер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ингаляций дозированны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отерол + Будесон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ингаляций дозированный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VI. Средства, применяемые в офтальмологи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апентаце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роп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аксол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оксури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анопрос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карп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карпин + Тимол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содол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- капли глаз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ур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л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охром С + Аденозин + Никотина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оксип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и глазные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VII. Витамины и минера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корбино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корбиновая кислота + Декстроз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корбиновая кислота + Рутоз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фолипе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 Е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 раствор для приема внутрь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деви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я йод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я и магния аспарагин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тино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тин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 масляны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тинол + Витамин Е + Менадион + Бетакароте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местного и наружного применения масляны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окто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повника масло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для приема внутрь и местного примен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повника сироп плюс витамин С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гокальцифер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же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VIII. Антисептики и средства для дезинфекци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наружного примен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гекси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наружного примен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н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IX. Прочие средств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рода перокс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тамицин + Бетаметазон +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 для наружного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ероксам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.лиофил. для приготовления раствора для внутривенных инъекций*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тримаз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см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смин + Геспери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стер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еин + Пропифеназон + Парацетамол + Кофе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тов бактерий смесь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интраназального введ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ля рассасыва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га-3 триглицериды (ЭПК/ДКГ-1.2/1 - 90%)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ксерут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лметилгидроксипиридина сульф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X. Средства, применяемые по решению врачебной комиссии, утвержденному главным врачом лечебно-профилактического учреж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ретам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арагиназ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рвастат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етилсалицило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вацизумаб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сопроло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тезомиб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улинический токс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сере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ганцикловир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сарта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релб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цикловир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фитиниб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ксикарба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тирамера ацет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подкожного введе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одкож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зере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а для подкож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адотропин хорионический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карба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тепарин натрий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а [III] гидроксид полиизомальтоз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мышеч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а [III] гидроксид сахарозный комплекс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едроно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тиниб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иглуцераз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 человека нормальный [IgG + IgA + IgM]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он альфа-2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он альфа-2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он бета-l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одкож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он бета-l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он гамм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ликсимаб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внутривен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сарта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рго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тон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й назальны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есарта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кальциферол + Кальция карбона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жевательные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астат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зарта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зартан + Гидрохлоротиаз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офеноловая кислот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офенолята мофети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ропарин кальций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одкож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ибутин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одигидроакридинилацетат натрия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мышеч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реот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феры для приготовления суспензии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литаксел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гинтерферон альфа-2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гинтерферон альфа-2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лтитрекс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перид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ксимаб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увастат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ситромиц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астат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озолом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лопи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теро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стузумаб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но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метазид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пторе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писетр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 свертывания VIII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 свертывания IX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 крови II, VII, IX, X в комбинации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дараб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тиказ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для ингаляции дозированны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коксиб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бролиз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фазоли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фтриакс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ротеро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еместа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оксапарин натрий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росартан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росартан + Гидрохлоротиазид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таког альфа (активированный)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приготовления раствора инъекц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сульфаз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т д/приготовления раствора для инфузий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ролимус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XI</w:t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Только по </w:t>
            </w:r>
            <w:hyperlink r:id="rId8">
              <w:r>
                <w:rPr>
                  <w:rStyle w:val="InternetLink"/>
                  <w:rFonts w:cs="Arial" w:ascii="Arial" w:hAnsi="Arial"/>
                  <w:color w:val="008000"/>
                </w:rPr>
                <w:t>постановлению</w:t>
              </w:r>
            </w:hyperlink>
            <w:r>
              <w:rPr>
                <w:rFonts w:cs="Arial" w:ascii="Arial" w:hAnsi="Arial"/>
              </w:rPr>
              <w:t xml:space="preserve"> Правительства РФ N 890 от 30.07.1994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язочные средства, шприцы, катетеры Пеццера, калоприемники, мочеприемники, средства индивидуальной диагностики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68.0" TargetMode="External"/><Relationship Id="rId3" Type="http://schemas.openxmlformats.org/officeDocument/2006/relationships/hyperlink" Target="garantf1://27240231.0" TargetMode="External"/><Relationship Id="rId4" Type="http://schemas.openxmlformats.org/officeDocument/2006/relationships/hyperlink" Target="garantf1://27231782.2" TargetMode="External"/><Relationship Id="rId5" Type="http://schemas.openxmlformats.org/officeDocument/2006/relationships/hyperlink" Target="garantf1://12052665.1000" TargetMode="External"/><Relationship Id="rId6" Type="http://schemas.openxmlformats.org/officeDocument/2006/relationships/hyperlink" Target="garantf1://12052665.0" TargetMode="External"/><Relationship Id="rId7" Type="http://schemas.openxmlformats.org/officeDocument/2006/relationships/hyperlink" Target="garantf1://27231782.1" TargetMode="External"/><Relationship Id="rId8" Type="http://schemas.openxmlformats.org/officeDocument/2006/relationships/hyperlink" Target="garantf1://1268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9:00Z</dcterms:created>
  <dc:creator>Андрей</dc:creator>
  <dc:description/>
  <cp:keywords/>
  <dc:language>en-US</dc:language>
  <cp:lastModifiedBy>Андрей</cp:lastModifiedBy>
  <dcterms:modified xsi:type="dcterms:W3CDTF">2012-05-03T09:00:00Z</dcterms:modified>
  <cp:revision>1</cp:revision>
  <dc:subject/>
  <dc:title>Приказ Минздрава Республики Коми от 8 августа 2007 г</dc:title>
</cp:coreProperties>
</file>